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1390" cy="300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4565" cy="138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09485" cy="922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06310" cy="848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50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2660" cy="154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315" cy="597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3930" cy="1825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6310" cy="1378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090" cy="3199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ical framing with joists 16” o.c., center joist cut, and headers add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2025" cy="1898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120" cy="1671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8215" cy="5897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HANK YOU FOR YOUR PURCHASE</w:t>
      </w:r>
    </w:p>
    <w:sectPr>
      <w:footerReference w:type="default" r:id="rId15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5:56:00Z</dcterms:created>
  <dc:creator>Mark D. Tyrol, P.E.</dc:creator>
  <dc:description>Copyright Battic Door 2007</dc:description>
  <cp:keywords>attic access door hatch insulation contractor energy </cp:keywords>
  <dc:language>en-US</dc:language>
  <cp:lastModifiedBy>Mark &amp; Rung</cp:lastModifiedBy>
  <cp:lastPrinted>2007-04-08T11:54:00Z</cp:lastPrinted>
  <dcterms:modified xsi:type="dcterms:W3CDTF">2007-04-08T16:57:00Z</dcterms:modified>
  <cp:revision>16</cp:revision>
  <dc:subject>Energy Conservation Products</dc:subject>
  <dc:title>Attic Access Door Hatch Installation Instructions          </dc:title>
</cp:coreProperties>
</file>